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0307;&amp;#22768;&amp;#37325;&amp;#25918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0307;&amp;#22768;&amp;#37325;&amp;#25918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0307;&amp;#22768;&amp;#37325;&amp;#25918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123.html"&gt;http://www.cction.com/report/202303/345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435;&amp;#20307;&amp;#22768;&amp;#37325;&amp;#25918;&amp;#26426;&amp;#24066;&amp;#22330;&amp;#28145;&amp;#24230;&amp;#20998;&amp;#26512;&amp;#19982;&amp;#26410;&amp;#26469;&amp;#21457;&amp;#23637;&amp;#36235;&amp;#21183;&amp;#25253;&amp;#21578;&amp;#12299;&amp;#20849;&amp;#21313;&amp;#20108;&amp;#31456;&amp;#12290;&amp;#25253;&amp;#21578;&amp;#39318;&amp;#20808;&amp;#20171;&amp;#32461;&amp;#20102;&amp;#31435;&amp;#20307;&amp;#22768;&amp;#37325;&amp;#25918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435;&amp;#20307;&amp;#22768;&amp;#37325;&amp;#25918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435;&amp;#20307;&amp;#22768;&amp;#37325;&amp;#25918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435;&amp;#20307;&amp;#22768;&amp;#37325;&amp;#25918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435;&amp;#20307;&amp;#22768;&amp;#37325;&amp;#25918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435;&amp;#20307;&amp;#22768;&amp;#37325;&amp;#25918;&amp;#26426;&amp;#34892;&amp;#19994;&amp;#26377;&amp;#20010;&amp;#31995;&amp;#32479;&amp;#30340;&amp;#20102;&amp;#35299;&amp;#25110;&amp;#32773;&amp;#24819;&amp;#25237;&amp;#36164;&amp;#31435;&amp;#20307;&amp;#22768;&amp;#37325;&amp;#25918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1435;&amp;#20307;&amp;#22768;&amp;#37325;&amp;#25918;&amp;#2642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1435;&amp;#20307;&amp;#22768;&amp;#37325;&amp;#25918;&amp;#26426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35;&amp;#20307;&amp;#22768;&amp;#37325;&amp;#25918;&amp;#26426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1435;&amp;#20307;&amp;#22768;&amp;#37325;&amp;#25918;&amp;#2642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1435;&amp;#20307;&amp;#22768;&amp;#37325;&amp;#25918;&amp;#26426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1435;&amp;#20307;&amp;#22768;&amp;#37325;&amp;#25918;&amp;#26426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1435;&amp;#20307;&amp;#22768;&amp;#37325;&amp;#25918;&amp;#26426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35;&amp;#20307;&amp;#22768;&amp;#37325;&amp;#25918;&amp;#26426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35;&amp;#20307;&amp;#22768;&amp;#37325;&amp;#25918;&amp;#26426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35;&amp;#20307;&amp;#22768;&amp;#37325;&amp;#25918;&amp;#26426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435;&amp;#20307;&amp;#22768;&amp;#37325;&amp;#25918;&amp;#26426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1435;&amp;#20307;&amp;#22768;&amp;#37325;&amp;#25918;&amp;#26426;&amp;#34892;&amp;#19994;&amp;#36816;&amp;#3489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 &amp;#31435;&amp;#20307;&amp;#22768;&amp;#37325;&amp;#25918;&amp;#26426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1435;&amp;#20307;&amp;#22768;&amp;#37325;&amp;#25918;&amp;#2642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1435;&amp;#20307;&amp;#22768;&amp;#37325;&amp;#25918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35;&amp;#20307;&amp;#22768;&amp;#37325;&amp;#25918;&amp;#26426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1435;&amp;#20307;&amp;#22768;&amp;#37325;&amp;#25918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35;&amp;#20307;&amp;#22768;&amp;#37325;&amp;#25918;&amp;#2642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1435;&amp;#20307;&amp;#22768;&amp;#37325;&amp;#25918;&amp;#2642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1435;&amp;#20307;&amp;#22768;&amp;#37325;&amp;#25918;&amp;#26426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1435;&amp;#20307;&amp;#22768;&amp;#37325;&amp;#25918;&amp;#26426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1435;&amp;#20307;&amp;#22768;&amp;#37325;&amp;#25918;&amp;#26426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1435;&amp;#20307;&amp;#22768;&amp;#37325;&amp;#25918;&amp;#26426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1435;&amp;#20307;&amp;#22768;&amp;#37325;&amp;#25918;&amp;#2642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1435;&amp;#20307;&amp;#22768;&amp;#37325;&amp;#25918;&amp;#26426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1435;&amp;#20307;&amp;#22768;&amp;#37325;&amp;#25918;&amp;#26426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1435;&amp;#20307;&amp;#22768;&amp;#37325;&amp;#25918;&amp;#26426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1435;&amp;#20307;&amp;#22768;&amp;#37325;&amp;#25918;&amp;#26426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1435;&amp;#20307;&amp;#22768;&amp;#37325;&amp;#25918;&amp;#26426;&amp;#34892;&amp;#19994;&amp;#38144;&amp;#21806;&amp;#24577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68;&amp;#12289;2018-2022&amp;#24180;&amp;#20013;&amp;#22269;&amp;#31435;&amp;#20307;&amp;#22768;&amp;#37325;&amp;#25918;&amp;#26426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35;&amp;#20307;&amp;#22768;&amp;#37325;&amp;#25918;&amp;#26426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1435;&amp;#20307;&amp;#22768;&amp;#37325;&amp;#25918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1435;&amp;#20307;&amp;#22768;&amp;#37325;&amp;#25918;&amp;#26426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1435;&amp;#20307;&amp;#22768;&amp;#37325;&amp;#25918;&amp;#26426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1435;&amp;#20307;&amp;#22768;&amp;#37325;&amp;#25918;&amp;#26426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1435;&amp;#20307;&amp;#22768;&amp;#37325;&amp;#25918;&amp;#2642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1435;&amp;#20307;&amp;#22768;&amp;#37325;&amp;#25918;&amp;#26426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1435;&amp;#20307;&amp;#22768;&amp;#37325;&amp;#25918;&amp;#2642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1435;&amp;#20307;&amp;#22768;&amp;#37325;&amp;#25918;&amp;#26426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1435;&amp;#20307;&amp;#22768;&amp;#37325;&amp;#25918;&amp;#26426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1435;&amp;#20307;&amp;#22768;&amp;#37325;&amp;#25918;&amp;#26426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435;&amp;#20307;&amp;#22768;&amp;#37325;&amp;#25918;&amp;#26426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1435;&amp;#20307;&amp;#22768;&amp;#37325;&amp;#25918;&amp;#26426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1435;&amp;#20307;&amp;#22768;&amp;#37325;&amp;#25918;&amp;#26426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1435;&amp;#20307;&amp;#22768;&amp;#37325;&amp;#25918;&amp;#26426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1435;&amp;#20307;&amp;#22768;&amp;#37325;&amp;#25918;&amp;#26426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435;&amp;#20307;&amp;#22768;&amp;#37325;&amp;#25918;&amp;#26426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1435;&amp;#20307;&amp;#22768;&amp;#37325;&amp;#25918;&amp;#26426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1435;&amp;#20307;&amp;#22768;&amp;#37325;&amp;#25918;&amp;#26426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1435;&amp;#20307;&amp;#22768;&amp;#37325;&amp;#25918;&amp;#26426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1435;&amp;#20307;&amp;#22768;&amp;#37325;&amp;#25918;&amp;#26426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1435;&amp;#20307;&amp;#22768;&amp;#37325;&amp;#25918;&amp;#26426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1435;&amp;#20307;&amp;#22768;&amp;#37325;&amp;#25918;&amp;#26426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1435;&amp;#20307;&amp;#22768;&amp;#37325;&amp;#25918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1435;&amp;#20307;&amp;#22768;&amp;#37325;&amp;#25918;&amp;#26426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31435;&amp;#20307;&amp;#22768;&amp;#37325;&amp;#25918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1435;&amp;#20307;&amp;#22768;&amp;#37325;&amp;#25918;&amp;#26426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1435;&amp;#20307;&amp;#22768;&amp;#37325;&amp;#25918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1435;&amp;#20307;&amp;#22768;&amp;#37325;&amp;#25918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1435;&amp;#20307;&amp;#22768;&amp;#37325;&amp;#25918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1435;&amp;#20307;&amp;#22768;&amp;#37325;&amp;#25918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31435;&amp;#20307;&amp;#22768;&amp;#37325;&amp;#25918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1435;&amp;#20307;&amp;#22768;&amp;#37325;&amp;#25918;&amp;#264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1435;&amp;#20307;&amp;#22768;&amp;#37325;&amp;#25918;&amp;#26426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1435;&amp;#20307;&amp;#22768;&amp;#37325;&amp;#25918;&amp;#26426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1435;&amp;#20307;&amp;#22768;&amp;#37325;&amp;#25918;&amp;#26426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1435;&amp;#20307;&amp;#22768;&amp;#37325;&amp;#25918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1435;&amp;#20307;&amp;#22768;&amp;#37325;&amp;#25918;&amp;#26426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1435;&amp;#20307;&amp;#22768;&amp;#37325;&amp;#25918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1435;&amp;#20307;&amp;#22768;&amp;#37325;&amp;#25918;&amp;#26426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35;&amp;#20307;&amp;#22768;&amp;#37325;&amp;#25918;&amp;#26426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35;&amp;#20307;&amp;#22768;&amp;#37325;&amp;#25918;&amp;#26426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1435;&amp;#20307;&amp;#22768;&amp;#37325;&amp;#25918;&amp;#26426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1435;&amp;#20307;&amp;#22768;&amp;#37325;&amp;#25918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35;&amp;#20307;&amp;#22768;&amp;#37325;&amp;#25918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1435;&amp;#20307;&amp;#22768;&amp;#37325;&amp;#25918;&amp;#2642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1435;&amp;#20307;&amp;#22768;&amp;#37325;&amp;#25918;&amp;#26426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31435;&amp;#20307;&amp;#22768;&amp;#37325;&amp;#25918;&amp;#26426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31435;&amp;#20307;&amp;#22768;&amp;#37325;&amp;#25918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1435;&amp;#20307;&amp;#22768;&amp;#37325;&amp;#25918;&amp;#26426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31435;&amp;#20307;&amp;#22768;&amp;#37325;&amp;#25918;&amp;#26426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31435;&amp;#20307;&amp;#22768;&amp;#37325;&amp;#25918;&amp;#26426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31435;&amp;#20307;&amp;#22768;&amp;#37325;&amp;#25918;&amp;#26426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31435;&amp;#20307;&amp;#22768;&amp;#37325;&amp;#25918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123.html"&gt;http://www.cction.com/report/202303/345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